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in Text Version of the "T" Cover Letter Template (without the formatted "T") – For the Body of an Ema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___________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 am writing to express interest in the position of "Xxxxxxxxxxxxxxxx" (reference #xxxxxxxx). I have included a copy of my resume for your review. You will find that I have extensive experience in xxxxxxxxx, xxxxxxxxx, and xxxxxxxxx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Below is a comparison of your job requirements and my qualification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Your Job Requirement:  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Qualification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Your Job Requirement:  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Qualification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Your Job Requirement:  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Qualification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Your Job Requirement:  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Qualification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Job Requirement – 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Qualification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xxxxxxxxxxxxxxxxxxxxxxxxxxxxxx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welcome the opportunity to discuss your job requirements and my qualifications with you. I will contact you in a couple of days to follow up. Thank you in advance for your consideratio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Your Name]</w:t>
      </w:r>
    </w:p>
    <w:p>
      <w:pPr>
        <w:pStyle w:val="BodyText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[Your Phone]</w:t>
      </w:r>
    </w:p>
    <w:p>
      <w:pPr>
        <w:pStyle w:val="Normal"/>
        <w:rPr/>
      </w:pPr>
      <w:r>
        <w:rPr>
          <w:rFonts w:cs="Arial" w:ascii="Arial" w:hAnsi="Arial"/>
        </w:rPr>
        <w:t>Email: [Email Address]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3:00Z</dcterms:created>
  <dc:creator>Michael Spiro</dc:creator>
  <dc:description/>
  <dc:language>en-US</dc:language>
  <cp:lastModifiedBy>Spiro, Michael</cp:lastModifiedBy>
  <cp:lastPrinted>2003-12-08T17:43:00Z</cp:lastPrinted>
  <dcterms:modified xsi:type="dcterms:W3CDTF">2013-08-27T13:43:00Z</dcterms:modified>
  <cp:revision>2</cp:revision>
  <dc:subject/>
  <dc:title>Email T-Cover Letter Template</dc:title>
</cp:coreProperties>
</file>